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宫皇后猫小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的荣耀冷宫皇后的孤独守望与小猫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荣耀：冷宫皇后的孤独守望与小猫的温暖</w:t>
      </w:r>
      <w:r>
        <w:rPr>
          <w:sz w:val="32"/>
          <w:szCs w:val="32"/>
        </w:rPr>
        <w:t>&lt;/p&gt;&lt;p&gt;&lt;img src="/static-img/Glxjzv4ue-rRWsOWvYXILZ7vtoR-n4PVI5Xspm71-TNZaWPJSn2POKMi-BjFPSg8.jpg"&gt;&lt;/p&gt;&lt;p&gt;</w:t>
      </w:r>
      <w:r>
        <w:rPr>
          <w:sz w:val="32"/>
          <w:szCs w:val="32"/>
        </w:rPr>
        <w:t>在历史的长河中，有着一段令人感慨的故事，那是关于冷宫中的皇后和她的宠物——小猫。冷宫，作为一种政治手段，用来隔离、限制或甚至监禁那些不被统治者所信任或容忍的人。然而，这些被囚禁者的生活并非完全没有亮点。在他们寂寞无聊时，他们会寻求动物朋友来填补心灵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中国明朝末年，一位名叫朱常洛的小皇帝，由于性格内向和缺乏政治手腕，被其兄弟朱由校推翻，并被软禁在紫金山上的一个叫做“冷宫”的地方。这位未能成为真正君主的小皇帝，在他的日子里，他唯一愿意分享他的秘密的是一只忠诚的小猫。</w:t>
      </w:r>
      <w:r>
        <w:rPr>
          <w:sz w:val="32"/>
          <w:szCs w:val="32"/>
        </w:rPr>
        <w:t>&lt;/p&gt;&lt;p&gt;&lt;img src="/static-img/FPByO1x5KX9AevRRCH51pZ7vtoR-n4PVI5Xspm71-TOkXfToPPgOmoPfgvoDnz6P9lL_KjHI9jjfGw4qgJ9WMfjiebMt3peBL035sU3143e0zMh1lmLaBbgws90tkzgm2TPuEMhoHi42RJO4RyCxbTSfnngzJlk5GvGo2wmMClHK-Ab1FC50eSuNl6ipWk9kBPOEZRAlTzFYWKi93xSK_5FM4hOOq5AxpSy2Ho8BefJgzfNIbmYXz0FUDshH5H9D.jpg"&gt;&lt;/p&gt;&lt;p&gt;</w:t>
      </w:r>
      <w:r>
        <w:rPr>
          <w:sz w:val="32"/>
          <w:szCs w:val="32"/>
        </w:rPr>
        <w:t>这个小猫，它不仅成为了朱常洛的心理依靠，更是他逃避现实的一种方式。当外界对他充满了怀疑和敌视时，小猫总是在那里陪伴着他，无论何时何地都不会离开它主人。这种纯粹而坚定的友谊，让朱常洛感到了一丝温暖，也让这份孤独变得更加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，还发生在俄罗斯沙皇尼古拉斯二世身边。他虽然是一个强大的统治者，但即便如此，在</w:t>
      </w:r>
      <w:r>
        <w:rPr>
          <w:sz w:val="32"/>
          <w:szCs w:val="32"/>
        </w:rPr>
        <w:t>1917</w:t>
      </w:r>
      <w:r>
        <w:rPr>
          <w:sz w:val="32"/>
          <w:szCs w:val="32"/>
        </w:rPr>
        <w:t>年的革命爆发后，他也最终不得不进入彼得霍夫城堡的地下室，这个地方就像是一座牢笼一样，对于刚失去了权力的人来说，是多么痛苦的事情。而就在那个时候，一只名为维克托里的黑色波士顿长毛兔成为了沙皇的心灵支柱。</w:t>
      </w:r>
      <w:r>
        <w:rPr>
          <w:sz w:val="32"/>
          <w:szCs w:val="32"/>
        </w:rPr>
        <w:t>&lt;/p&gt;&lt;p&gt;&lt;img src="/static-img/X59qGkwiIAoZBaHy53CDtp7vtoR-n4PVI5Xspm71-TOkXfToPPgOmoPfgvoDnz6P9lL_KjHI9jjfGw4qgJ9WMfjiebMt3peBL035sU3143e0zMh1lmLaBbgws90tkzgm2TPuEMhoHi42RJO4RyCxbTSfnngzJlk5GvGo2wmMClHK-Ab1FC50eSuNl6ipWk9kBPOEZRAlTzFYWKi93xSK_5FM4hOOq5AxpSy2Ho8BefJgzfNIbmYXz0FUDshH5H9D.jpg"&gt;&lt;/p&gt;&lt;p&gt;</w:t>
      </w:r>
      <w:r>
        <w:rPr>
          <w:sz w:val="32"/>
          <w:szCs w:val="32"/>
        </w:rPr>
        <w:t>维克托里亚每天都会陪同尼古拉斯二世进行散步，给予他一些微不足道但又至关重要的情感支持。在漫长、艰难的人生旅途中，只有这个小生命能够理解他的痛苦和悲哀。正因为如此，尽管处境极端困难，小动物们仍然成了这些被囚禁者的珍贵伙伴，与之共度人生最后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的荣耀》这篇文章，不仅讲述了过去某些时代背景下，被迫居住在“冷宫”中的君主与他们宠物之间深厚情感联系，也提醒我们，即使面临绝望与孤独，最基本的情感需求仍旧得到满足，因为爱永远存在于人类以及它们周围世界中。这就是“冷宫皇后”、“猫”、“小猫”的故事，它们传递的是一种超越时间与空间的情感纽带，为我们展示了即使是在最遥远的地方，也有温暖待人相迎的地方。</w:t>
      </w:r>
      <w:r>
        <w:rPr>
          <w:sz w:val="32"/>
          <w:szCs w:val="32"/>
        </w:rPr>
        <w:t>&lt;/p&gt;&lt;p&gt;&lt;img src="/static-img/1KzIDG706n9tBENKJCjAKp7vtoR-n4PVI5Xspm71-TOkXfToPPgOmoPfgvoDnz6P9lL_KjHI9jjfGw4qgJ9WMfjiebMt3peBL035sU3143e0zMh1lmLaBbgws90tkzgm2TPuEMhoHi42RJO4RyCxbTSfnngzJlk5GvGo2wmMClHK-Ab1FC50eSuNl6ipWk9kBPOEZRAlTzFYWKi93xSK_5FM4hOOq5AxpSy2Ho8BefJgzfNIbmYXz0FUDshH5H9D.jpg"&gt;&lt;/p&gt;&lt;p&gt;&lt;a href = "/doc/701567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荣耀冷宫皇后的孤独守望与小猫的温暖</w:t>
      </w:r>
      <w:r>
        <w:rPr>
          <w:sz w:val="32"/>
          <w:szCs w:val="32"/>
        </w:rPr>
        <w:t>.doc" rel="alternate" download="701567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荣耀冷宫皇后的孤独守望与小猫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